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Real Multi-User Multi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ake no responsibility for anything that goes wrong. Don't blame me if it blows up your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brings back the dinosaurs! I hav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 provides with a script and some info, how to make your Amiga a proper multius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ar as can be. It provides with an easy way for each user to have his/her own ENVARC: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, and user-startup files. So far I didn't try to make .backdrop files user-specific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ure there is package on aminet called mu-backdrop, but I haven't tested it yet...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ar so good. For this small script to work, you need to have a specific structu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 dir. Here is how I hav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Homes:</w:t>
        <w:tab/>
        <w:tab/>
        <w:tab/>
        <w:tab/>
        <w:t>(AmigaHomes: is an assignment, so put it anywhere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root</w:t>
        <w:tab/>
        <w:tab/>
        <w:tab/>
        <w:tab/>
        <w:t>(root user's home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--Env-Archive</w:t>
        <w:tab/>
        <w:t>(Env-Archive dir, pointed to by ENVARC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--WBStartup</w:t>
        <w:tab/>
        <w:t>(WBStartup dir, linked to SYS:WB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--User-Startup</w:t>
        <w:tab/>
        <w:t>(User-Startup specifi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...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user1</w:t>
        <w:tab/>
        <w:tab/>
        <w:tab/>
        <w:t>(first user's home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...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other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here you have i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multiuser IS needed. It can be found on aminet disk/misc -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xed makelink command is needed if you place your homes dir in a different parti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 -you DO use a hard disk don't you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easily be found on aminet, just do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asic knowledge of how AmigaDOS is needed also, at least how to make your wa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his script needs a bare minimum 68060, or better a PPC620@200MHz, some 64-bi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with 3D support, 128Bs or RAM, 250GBs of HD, and if you are feeling rich plug in a Cray 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1024 processors... seriously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create the AmigaHomes: dir and the home dirs you need -but you probably have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Next, create the dirs WBStartup and Env-Archive to the home dirs you thin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. -no good creating user prefs for a user that plays games all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original ENVARC: to each of the users' Env-Archive dirs so that they have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Do the same for the WBStartup dirs if you think it necessary. Copy also the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home dir or better to the more serious users' homes. No need for the faint-he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le around with such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SYS:WBStartup completely, leave only the .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put the provided login-startup file in S: and change s:Startup-Sequence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(remove the normal "execute s:user-startup" and loadwb stu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S S:Login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S:Login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S HOME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HOME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se lines should be the last thing in startup-sequence, just for good struc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it. You're finished. Now you have a real multi-user Multi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that this stuff works for you, it sure works for me, but the Amiga is such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at you can never be sure what works in one Amiga and what not. Anyway, I will hel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I can if there is a problem, but don't blame me for anything that goes wro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contacted for any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inos Margaritis, markos@acropolis.net. (e-mail only, I never answer snail-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nswer all 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